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91250" cy="423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91250" cy="438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62675" cy="428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9125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2200" cy="434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53150" cy="438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1725" cy="433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1090" cy="4394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95060" cy="4316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06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2360" cy="4399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03595" cy="4189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56300" cy="4257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05:00Z</dcterms:created>
  <dc:creator>BAV</dc:creator>
  <dc:description/>
  <cp:keywords/>
  <dc:language>en-US</dc:language>
  <cp:lastModifiedBy>BAV</cp:lastModifiedBy>
  <dcterms:modified xsi:type="dcterms:W3CDTF">2015-06-15T02:08:00Z</dcterms:modified>
  <cp:revision>4</cp:revision>
  <dc:subject/>
  <dc:title/>
</cp:coreProperties>
</file>