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025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96635" cy="435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31865" cy="432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6805" cy="440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01715" cy="434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3630" cy="439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98540" cy="432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7:00Z</dcterms:created>
  <dc:creator>BAV</dc:creator>
  <dc:description/>
  <dc:language>en-US</dc:language>
  <cp:lastModifiedBy>BAV</cp:lastModifiedBy>
  <dcterms:modified xsi:type="dcterms:W3CDTF">2015-06-15T02:17:00Z</dcterms:modified>
  <cp:revision>2</cp:revision>
  <dc:subject/>
  <dc:title/>
</cp:coreProperties>
</file>